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教授你别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逃脱游戏为什么我们总是渴望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逃脱游戏：为什么我们总是渴望自由？</w:t>
      </w:r>
      <w:r>
        <w:rPr>
          <w:sz w:val="32"/>
          <w:szCs w:val="32"/>
        </w:rPr>
        <w:t>&lt;/p&gt;&lt;p&gt;&lt;img src="/static-img/9KkQHfs_sTniv4JLdxIeR_OaeRo3DkoigixWgLl07JM-ZsBVnc_p_9JqYMJxHn7w.png"&gt;&lt;/p&gt;&lt;p&gt;</w:t>
      </w:r>
      <w:r>
        <w:rPr>
          <w:sz w:val="32"/>
          <w:szCs w:val="32"/>
        </w:rPr>
        <w:t>在一个宁静的下午，老师正讲解着复杂的数学题目，而学生们却似乎都心不在焉。突然，一名学生站起来，他的手指紧握着桌子边缘，眼神闪烁着躁动的光芒。他缓缓地走向门口，然后转身对准全班同学低声说了一句：“教授你别跑。” 这句话像是一把火一样点燃了整个教室里沉默的气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授你别跑”这个短语，不仅仅是一个简单的请求，更是对自由与限制之间永恒斗争的一个缩影。每个人心中都有一股无法抑制的欲望——逃离既定的轨道，追求个人的梦想和快乐。但这条路往往充满了未知和风险。</w:t>
      </w:r>
      <w:r>
        <w:rPr>
          <w:sz w:val="32"/>
          <w:szCs w:val="32"/>
        </w:rPr>
        <w:t>&lt;/p&gt;&lt;p&gt;&lt;img src="/static-img/JaK4A8aO5GK4CQqwCSD3I_OaeRo3DkoigixWgLl07JM-ZsBVnc_p_9JqYMJxHn7w.png"&gt;&lt;/p&gt;&lt;p&gt;</w:t>
      </w:r>
      <w:r>
        <w:rPr>
          <w:sz w:val="32"/>
          <w:szCs w:val="32"/>
        </w:rPr>
        <w:t>记得小张在初中时，因为成绩不好，被迫参加补习班。他内心深处有一个声音一直在叫嚷：“教授你别跑”，不要让父母失望。但他也渴望逃脱那些枯燥无味的学习，让自己有更多时间去探索自己的兴趣。在一次偶然机会下，小张遇到了篮球，他发现自己竟然非常喜欢这项运动，最终他决定放弃补习班，全身心投入到篮球训练中。他的选择虽然让家人担忧，但最终证明这是他人生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发生在李明身上。当时，他被分配到一所远离家的学校读书，这对于爱慕旅行和探险的小明来说是个巨大的打击。他常常会想起那句“教授你别跑”，但同时，他的心里也有另一个声音告诉他，要勇敢地追逐自己的梦想。在一次家庭会议上，小明终于找到勇气坦白了自己的感受，并请求家长允许他每年可以出去旅行几次。结果令人惊喜的是，他们理解并支持他的决心，从而开始了他们家族第一次的大型户外旅行计划。</w:t>
      </w:r>
      <w:r>
        <w:rPr>
          <w:sz w:val="32"/>
          <w:szCs w:val="32"/>
        </w:rPr>
        <w:t>&lt;/p&gt;&lt;p&gt;&lt;img src="/static-img/dAvc8YXhx7KFP19G29NeivOaeRo3DkoigixWgLl07JM-ZsBVnc_p_9JqYMJxHn7w.jpg"&gt;&lt;/p&gt;&lt;p&gt;</w:t>
      </w:r>
      <w:r>
        <w:rPr>
          <w:sz w:val="32"/>
          <w:szCs w:val="32"/>
        </w:rPr>
        <w:t>这样的故事遍布于各个年龄段的人群之中，每个人都有属于自己的“教授你别跑”的瞬间。这背后的原因可能很复杂，有些源自于成长过程中的压力，有些则是因为人们天性中的好奇与冒险欲。而作为教育者，我们是否应该提供更宽广、更灵活的地盘给学生，让他们能够安全地试错、学习和成长？还是我们应该继续坚守既有的模式，即使这样做可能会阻碍一些孩子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如何，“教授你别跑”这个问题将永远存在，它触及的是人类本质上的冲突——自由与束缚、创新与传统，以及个体发展与社会期望之间不断交织的情感纠葛。它提醒我们，无论是在课堂上还是生活中，都需要一种平衡，既要引导人们遵循规则，也要鼓励他们寻找自我实现的小径。在这一过程中，我们或许能找到真正意义上的教育——不是只是灌输知识，而是帮助每一个人成为那个能够勇敢面对世界，又不忘初心的人。</w:t>
      </w:r>
      <w:r>
        <w:rPr>
          <w:sz w:val="32"/>
          <w:szCs w:val="32"/>
        </w:rPr>
        <w:t>&lt;/p&gt;&lt;p&gt;&lt;img src="/static-img/lPsT4qFfjwrXq8Xq54ux4fOaeRo3DkoigixWgLl07JM-ZsBVnc_p_9JqYMJxHn7w.jpg"&gt;&lt;/p&gt;&lt;p&gt;&lt;a href = "/doc/576139-</w:t>
      </w:r>
      <w:r>
        <w:rPr>
          <w:sz w:val="32"/>
          <w:szCs w:val="32"/>
        </w:rPr>
        <w:t xml:space="preserve">教授你别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逃脱游戏为什么我们总是渴望自由</w:t>
      </w:r>
      <w:r>
        <w:rPr>
          <w:sz w:val="32"/>
          <w:szCs w:val="32"/>
        </w:rPr>
        <w:t>.doc" rel="alternate" download="576139-</w:t>
      </w:r>
      <w:r>
        <w:rPr>
          <w:sz w:val="32"/>
          <w:szCs w:val="32"/>
        </w:rPr>
        <w:t xml:space="preserve">教授你别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逃脱游戏为什么我们总是渴望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